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по позиции № 22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по позиции № 21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по позициям № 33, 20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3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33-234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8-03T06:38:00Z</dcterms:modified>
  <cp:revision>2831</cp:revision>
  <dc:subject/>
  <dc:title/>
</cp:coreProperties>
</file>